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Oświadczenie rodzica / opiekuna prawnego dziecka 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I do Warunków udziału w „Programie dla szkół” </w:t>
              <w:br/>
              <w:t>w roku szkolnym 2020/2021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l” w roku szkolnym 2020/2021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odpowiednio w załączniku nr 1 lub 2 do </w:t>
      </w:r>
      <w:r>
        <w:rPr>
          <w:rFonts w:eastAsia="Calibri" w:cs="Arial" w:ascii="Verdana" w:hAnsi="Verdana"/>
          <w:i/>
          <w:sz w:val="20"/>
          <w:szCs w:val="20"/>
        </w:rPr>
        <w:t>Rozporządzenie Ministra Rolnictwa i Rozwoju Wsi z dnia 28 sierpnia 2020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0 r., poz. 1511 z późn. zm.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Zobowiązuję się do udostępniania odebranych owoców i warzyw lub mleka dziecku zgodnie z warunkami i wymaganiami wskazanymi w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łączniku VII do Warunków udziału w „Programie dla szkól” w roku szkolnym 2020/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cz. XVI Warunków udziału w „Programie dla szkól” w roku szkolnym 2020/2021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1:00Z</dcterms:created>
  <dc:creator>Monika</dc:creator>
  <dc:description/>
  <cp:keywords/>
  <dc:language>en-US</dc:language>
  <cp:lastModifiedBy>Dumała Anna</cp:lastModifiedBy>
  <cp:lastPrinted>2021-01-12T14:54:00Z</cp:lastPrinted>
  <dcterms:modified xsi:type="dcterms:W3CDTF">2021-01-18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